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6755</wp:posOffset>
                      </wp:positionV>
                      <wp:extent cx="5898515" cy="2199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219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301"/>
                                    <w:gridCol w:w="4368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</w:trPr>
                                    <w:tc>
                                      <w:tcPr>
                                        <w:tcW w:w="49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Молодежный урем, 1а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25071 Республика Марий Эл, Звениговский район, д. Кокшамары, ул. Молодежная, д.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5pt;height:173.2pt;mso-wrap-distance-left:9pt;mso-wrap-distance-right:9pt;mso-wrap-distance-top:0pt;mso-wrap-distance-bottom:0pt;margin-top:55.65pt;mso-position-vertical-relative:page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301"/>
                              <w:gridCol w:w="43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9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Молодежный урем, 1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5071 Республика Марий Эл, Звениговский район, д. Кокшамары, ул. Молодежная, д.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91                                        от 3 октября 2017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муниципального образования «Кокшамарское сельское поселение» от 31.03.2017года № 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03.07.2016 № 372-ФЗ «О внесении изменений в Градостроительный кодекс Российской Федерации и отдельные законодательные акты Российской Федерации и отдельные законодательные акты Российской Федерации», протестом Прокурора Звениговского района, руководствуясь п.5.2. Положения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«Кокшамарское сельское поселение» от 31.03.2017 г. № 30: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одпунктах 4,6,8 пункта 2.10 постановления слово «договора» заменить словами «договора строительного подря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Обнародовать (опубликовать) настоящее постановление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>«Кокшамарское сельское поселение»                                          Е.П.Майорова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9:00Z</dcterms:created>
  <dc:creator>User</dc:creator>
  <dc:description/>
  <cp:keywords/>
  <dc:language>en-US</dc:language>
  <cp:lastModifiedBy>Администратор</cp:lastModifiedBy>
  <cp:lastPrinted>2017-10-09T14:10:00Z</cp:lastPrinted>
  <dcterms:modified xsi:type="dcterms:W3CDTF">2017-10-09T10:16:00Z</dcterms:modified>
  <cp:revision>87</cp:revision>
  <dc:subject/>
  <dc:title/>
</cp:coreProperties>
</file>